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ge">
                  <wp:posOffset>2268855</wp:posOffset>
                </wp:positionV>
                <wp:extent cx="18605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1.6pt;mso-wrap-distance-left:9.05pt;mso-wrap-distance-right:9.05pt;mso-wrap-distance-top:0pt;mso-wrap-distance-bottom:0pt;margin-top:178.6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144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ыделении специальных мест для размещения предвыборных печатных агитационных материалов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ри проведении выборов Президента Российской Федерации 17 марта 2024 г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0.1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/>
                        <w:t xml:space="preserve">О выделении специальных мест для размещения предвыборных печатных агитационных материалов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при проведении выборов Президента Российской Федерации 17 марта 2024 г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7, 8, 10 статьи 54 Федерального закона от  12  июня 2002 г. № 67-ФЗ «Об основных гарантиях избирательных прав и    права на участие в референдуме граждан Российской Федерации», пунктами 7, 8, 9 статьи 55 Федерального закона от 10 января 2003 г. № 19-ФЗ «О выборах Президента Российской Федерации»,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638" w:leader="none"/>
        </w:tabs>
        <w:spacing w:lineRule="exact" w:line="34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993" w:leader="none"/>
          <w:tab w:val="left" w:pos="9638" w:leader="none"/>
        </w:tabs>
        <w:spacing w:lineRule="exac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елить специальные места для размещения предвыборных печатных агитационных материалов при проведении выборов Президента Российской Федерации 17 марта 2024 г. согласно приложению к настоящему постановлению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9638" w:leader="none"/>
        </w:tabs>
        <w:spacing w:lineRule="exact" w:line="34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</w:t>
      </w:r>
      <w:r>
        <w:rPr>
          <w:spacing w:val="-4"/>
          <w:sz w:val="28"/>
          <w:szCs w:val="28"/>
        </w:rPr>
        <w:t xml:space="preserve">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9638" w:leader="none"/>
        </w:tabs>
        <w:spacing w:lineRule="exact" w:line="34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8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1.2024 № 299-2024-01-05.С-34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редвыборных печатных агитационных материал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выборов Президента Российской Федерац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7 марта 202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07"/>
        <w:gridCol w:w="49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ъект для размещения агитационных материа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Сылва, ул. Заводской переулок, д. 13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  <w:r>
              <w:rPr>
                <w:sz w:val="28"/>
                <w:szCs w:val="28"/>
              </w:rPr>
              <w:t xml:space="preserve"> стенд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Ляды, ул. Мира, д.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  <w:r>
              <w:rPr>
                <w:sz w:val="28"/>
                <w:szCs w:val="28"/>
              </w:rPr>
              <w:t xml:space="preserve">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а, ул. Степная, д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  <w:r>
              <w:rPr>
                <w:sz w:val="28"/>
                <w:szCs w:val="28"/>
              </w:rPr>
              <w:t xml:space="preserve">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Платошино, ул. Владимирова, д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стенд на здании КНС у магазина «Магни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Платошино, ул. Пионерская, д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формационная тумба у магазина ООО «Н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Платошино, ул. Сибирский тракт, д.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стенд у магаз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атошино, ул. Владимирова, д.2, д.20, д.24, д.26, д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формационные стен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жний Пальник, ул. Советская, д. 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Пальник, ул. Центральная, д.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объявлений</w:t>
            </w:r>
            <w:r>
              <w:rPr>
                <w:rFonts w:eastAsia="Calibri"/>
                <w:sz w:val="28"/>
                <w:szCs w:val="28"/>
              </w:rPr>
              <w:t xml:space="preserve"> в здании конторы СПК «Пальни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Нижний Пальник, ул. Центральная, д.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  <w:r>
              <w:rPr>
                <w:rFonts w:eastAsia="Calibri"/>
                <w:sz w:val="28"/>
                <w:szCs w:val="28"/>
              </w:rPr>
              <w:t>в магазине Пермского ОПО, МАУК КДЦ «Кварте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 Аннинск, трасса Кукуштан-Чайковский 42 километр,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объявлений в кафе «Аннин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Октябрьский, ул. Школьная, д.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объявлений в магазине и ФА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Сухобизярка, ул. Центральная, д.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объявлений в магазине и ФА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Бырма, ул. Центральная, д. 8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объявлений в магазине и ФА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. Ключики, ул. Тополин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Челяба, ул. Центральная, д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ска объявлений в магазин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Кукуштан, ул. Чапаева, д.70, ул. Мира, д.9, ул. Уральская, д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. Байболовка, ул. Школьная, д.1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урашим, ул. Чурекова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Ферма, ул. Некрасова, д. 7б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Строителей, д. 28/1, ул. Трубная, д.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Горный, ул. Механизаторов, д.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Нестюково, ул. Трактовая, д.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Устиново ул. Школьная, д. 16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ролы, ул. Центральная, д.4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адовая, д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роды, ул. Стро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ольшая Мо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Мартьяново, ул. Доро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Замараево, ул. Цен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. Костарята, ул. Реч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Няшино, ул. Энергетиков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Жебреи, ул. Советская, д. 6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. Лесоучасток 831, ул. Цен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го-Камски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Советская, д. 228, ул. Металлистов, д. 3, ул. Уральская, д. 20, ул. Советская, д. 95, ул. Советская, д. 133, ул. Советская, д. 119, ул. Советская, д. 32, ул. Советская, д. 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Полуд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Паш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Рождественское, ул. Революционная, д.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овый, ул. Первомайская, д.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Усть-Пизя, ул. Первомайская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ьянка, ул. Строителей, д. 8, ул. Мелиораторов, д. 9, ул. Молодежная, д.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нюки, ул. Парков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объявлений у детской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ольшое Савино, ул. Казанский тракт, д.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 у здания магаз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Крохово, ул. Полевая, д.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Крохово, ул. Казанский тракт, д.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стенд у здания филиала МАУК «КДЦ Притяже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Ясыри, ул. Казанский тракт, д. 16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сыри, ул. Казанский тра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объявлений между домами 24 и 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Сок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Клуба офицер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Сок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здании магазина, остановочный комплек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Гамово, ул. 50 лет Октября, д.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МАУ «ЦБС Пермского муниципального окру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Гамово, ул. 50 лет Октябр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МАУК «КДЦ «Притяже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Гам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площад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ндратово, ул. Садовое кольцо, д. 8, ул. Камская, д. 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Скобелевка, ул. Хохловская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 помещении библиотеки дома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Скобелевка, ул. Майская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ООО «Хохловка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обелевка, ул. Хохловская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Магазин «Домовенок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Кондратово, ул. Садовое кольцо, д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у администрации Кондратовского территориального управл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ерег К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у автобусной останов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ндратово, ул. Культу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озле цветочного павиль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. Кондратово, ул. Культуры, д.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на углу дом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. Кондратово, ул. Карла Маркса, д. 1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перес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и ул. Садовое кольц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. Кондратово, ул. Камск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у хоккейной короб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. Кондратово, ул. Садовое кольцо, д.4, 6, 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озле спортивной площад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таево, ул. Октябрьская, д. 18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Р.Кашина, 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Кичаново, ул. Безымянная, д. 7,9,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нутри дом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Шумки, ул. Нижняя,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Протасы, 18-й квартал, д.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Косотуриха, ул. Центральная, д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Ключ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олгары, ул. Мира, д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Мокино, ул. Шоссей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Чуваки, ул.  Голубиная, д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Дикая Г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олдино, ул. Березовая, д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Нижние Муллы, ул. Октябрьская, д.35, ул. Советская, д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Петровка, ул. Ташлыкова, д.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Усть-Тары, ул. Нефтяников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Баш-Култаево, ул. Октябрьская, д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Усть-Качка, ул. Победы д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знания ГККУ 6 ОППС Пожарная часть № 1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Усть-Качка, ул. Победы, д.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входа МБУ «Усть-Качкинский центр культуры, информации, спорта» библиотечный отд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Усть-Качка, ул. Победы, д.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ТСЖ «Усть-Качка-1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чка, ул. Краснознаменная, д.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«Старая мельниц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Усть-Кач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/>
            </w:pPr>
            <w:r>
              <w:rPr>
                <w:sz w:val="28"/>
                <w:szCs w:val="28"/>
              </w:rPr>
              <w:t>доски объявлений у жилых домов находящихся в ведении ООО «Управляющая компания «Усть-Качка Серви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Восход, ул. Садовая, д. 1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«Стройматериалы» п. Красный Восх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Восход, ул. Садовая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ИП Алимова Г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Восход, ул. Садовая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БУ «Усть-Качкинский центр культуры, информации, спорт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Восход, ул. Зеленинская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ИП Алимова Г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говая, ул. Ивановск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объявлений у мага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мова Г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мы, ул. Камская, д.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газина «У Светлан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баново, ул. Культуры, д.11а, ул. Культуры, д. 15, ул. Культуры, д. 19, ул. Культуры, д. 24а, ул. Центральная, д.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и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чкино, ул. Вокзальн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Буртым, ул. Сибирский тракт, д. 16, ул. Сибирский тракт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симово, ул. Клубная, д. 26,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горная, д.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и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симово, ул. Клубная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в ФА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лянка, ул. Октябрьская, д. 33, д.22, ул. Нов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стята, ул. Трактовая, д. 24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буново, ул. Горбуново, д.1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остовая, ул.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,10,15,18,19,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и объявлений в магазинах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Мостовая, ул. Мира, д. 19, д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и объяв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Бершеть, ул. Ленина, д.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УК «КДЦ» «Содружество» филиал Бершетский дом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Бершеть, ул. Школьная,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ка объявлений у Бершетская библиотека МАУ «ЦБС ПМО»  и Бершетская сельская врачебная амбулатория МУЗ «ЦРБ» Пермского муниципального район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Бершеть, ул. Садовая, д. 5, ул. Сибирский тракт, д. 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щит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Янычи, ул. Сибирский тракт, д.54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УК «КДЦ» «Содружество» филиал Янычёвский дом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Янычи, ул. Сибирский тракт, д. 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ояново, ул. Советская, д.133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у МАУК «КДЦ» «Содружество» филиал Кояновский дом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ояново, ул. Советская, д. 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озле магазина МОП «Торсел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ояново, ул. Советская, д. 5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возле магазина «Рады Ва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ояново, ул. Советская, д. 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на здании ФГУП «Почта Росс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ояново, ул. Советская, д. 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помещении С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Юг, ул. Ленина, д. 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у пункта выдачи «Валбери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Юг, ул. Ленина, д. 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стенды у здания и в здании Юговского территориального управл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Юг, ул. Полевая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у магазина ИП Механошин М.Л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Юг, ул. М.Горького, д. 26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у магазина ИП Александров Ю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Юг, ул. Пушкина, д.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у магазина ИП Семенас В.А.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3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Cs w:val="20"/>
    </w:rPr>
  </w:style>
  <w:style w:type="paragraph" w:styleId="Style34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35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36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22:00Z</dcterms:created>
  <dc:creator>EMarkin</dc:creator>
  <dc:description/>
  <dc:language>en-US</dc:language>
  <cp:lastModifiedBy>adm15-01</cp:lastModifiedBy>
  <cp:lastPrinted>1900-01-01T00:00:00Z</cp:lastPrinted>
  <dcterms:modified xsi:type="dcterms:W3CDTF">2024-01-2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